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URRICULUM VITAE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egevens kandidaat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orletters en achternaam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nplaats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onnummer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adres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oortedatum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oorteplaats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zicht in de inhuurket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uis aan wat van toepassing is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am organisatie: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geboden kandidaat is aangeboden door tussenkomst van Ventura Interim e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s in dienst van een onderaannemer van de aanbieder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s ondernemer en heeft een eenmanszaak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s ondernemer en heeft een B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s ondernemer en heeft een andere rechtsvorm, namelijk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      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am opleiding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veau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ode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ploma/certificaat: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am organisati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i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in- en einddatum (dd-mm-jjjj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tal uren per week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atie grootte (aant. medewerkers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tal gebruikers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epassing applicaties / software / hardwar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kzaamheden / verantwoordelijkheden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am organisati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i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in- en einddatum (dd-mm-jjjj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tal uren per week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atie grootte (aant. medewerkers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tal gebruikers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epassing applicaties / software / hardwar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kzaamheden / verantwoordelijkheden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am organisati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i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in- en einddatum (dd-mm-jjjj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tal uren per week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atie grootte (aant. medewerkers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tal gebruikers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epassing applicaties / software / hardwar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kzaamheden / verantwoordelijkheden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am organisati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i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in- en einddatum (dd-mm-jjjj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tal uren per week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atie grootte (aant. medewerkers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tal gebruikers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epassing applicaties / software / hardwar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kzaamheden / verantwoordelijkheden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am organisati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i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in- en einddatum (dd-mm-jjjj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tal uren per week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atie grootte (aant. medewerkers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tal gebruikers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epassing applicaties / software / hardwar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kzaamheden / verantwoordelijkheden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am organisati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i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in- en einddatum (dd-mm-jjjj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tal uren per week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atie grootte (aant. medewerkers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tal gebruikers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epassing applicaties / software / hardwar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kzaamheden / verantwoordelijkheden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icaties/systemen/vaardigheden: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ren ervaring: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ftware/hardware: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ren ervaring: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verige informati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56:00Z</dcterms:created>
  <dc:creator>Marieke Basten</dc:creator>
  <dc:description/>
  <cp:keywords/>
  <dc:language>en-US</dc:language>
  <cp:lastModifiedBy>Rob Agterhof</cp:lastModifiedBy>
  <dcterms:modified xsi:type="dcterms:W3CDTF">2024-06-25T12:11:00Z</dcterms:modified>
  <cp:revision>3</cp:revision>
  <dc:subject/>
  <dc:title>Voor- en achternaam</dc:title>
</cp:coreProperties>
</file>